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b/>
          <w:sz w:val="24"/>
          <w:szCs w:val="24"/>
        </w:rPr>
        <w:t>UNIVERSITATEA TEHNIC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</w:rPr>
        <w:t>„GHEORGHE ASACHI” DIN IAŞI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HIPA DE EVALUARE INTERN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ÎNREGISTRĂRI  ALE  NECONFORMITĂŢILOR  ŞI  RECOMANDĂRILOR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280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acultatea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numirea Domeniului de studii universitare de masterat evaluat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le şi prenumele Decanului facultăţii: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le şi prenumele Responsabilului pentru elaborarea Raportului de Autoevaluare: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le şi prenumele membrilor echipei de evaluare internă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econformităţi constatate de echipa de evaluare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comandări ale echipei de evaluare privind corecturi şi îmbunătăţiri ale Raportului de autoevaluare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ecturi şi îmbunătăţiri ale Raportului de autoevaluare realizate de reprezentanţii evaluatului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le şi prenumele reprezentanţilor evaluatului (inclusiv cei care au realizat corecturi şi îmbunătăţiri)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nături: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le şi prenumele membrilor echipei de evaluare internă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nături: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b/>
          <w:bCs/>
          <w:sz w:val="24"/>
          <w:szCs w:val="24"/>
        </w:rPr>
        <w:t>Data: 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>Formularul TUIASI.POB.40-F2, rev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Times New Roman" w:hAnsi="Times New Roman R;Times New Roman" w:cs="Times New Roman R;Times New Roman"/>
      <w:b/>
      <w:spacing w:val="-4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pacing w:val="-4"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R;Times New Roman" w:hAnsi="Times New Roman R;Times New Roman" w:cs="Times New Roman R;Times New Roman"/>
      <w:sz w:val="27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WWBodyText2">
    <w:name w:val="WW-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03:00Z</dcterms:created>
  <dc:creator>DT</dc:creator>
  <dc:description/>
  <cp:keywords/>
  <dc:language>en-US</dc:language>
  <cp:lastModifiedBy>X</cp:lastModifiedBy>
  <cp:lastPrinted>2007-03-15T12:49:00Z</cp:lastPrinted>
  <dcterms:modified xsi:type="dcterms:W3CDTF">2014-07-02T11:06:00Z</dcterms:modified>
  <cp:revision>3</cp:revision>
  <dc:subject/>
  <dc:title>TUIASI.POB.40-F2</dc:title>
</cp:coreProperties>
</file>