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UNIVERSITATEA TEHNICĂ "GHEORGHE ASACHI" DIN IAŞ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FACULTATEA DE 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r. .........../ .............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CĂTRE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Comisia pentru Evaluarea şi Asigurarea Calităţii CEAC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 xml:space="preserve">Vă trimitem, alăturat, în două exemplare, Raportul de evaluare internă a domeniului de studii universitare de masterat </w:t>
      </w:r>
      <w:r>
        <w:rPr>
          <w:b/>
          <w:lang w:val="en-US"/>
        </w:rPr>
        <w:t xml:space="preserve">.............., </w:t>
      </w:r>
      <w:r>
        <w:rPr>
          <w:lang w:val="en-US"/>
        </w:rPr>
        <w:t>elaborat cu respectarea recomandărilor Echipei de evaluare internă numită prin Decizia Rectorului universităţii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Menţionăm că Raportul de evaluare internă este însoţit de 4 (patru) DVD-uri care conţin Raportul de evaluare internă în extenso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Vă rugăm să efectuaţi toate demersurile necesare evaluării externe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DECAN,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Formularul TUIASI.POB.40-F3, rev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6:00Z</dcterms:created>
  <dc:creator>DT</dc:creator>
  <dc:description/>
  <cp:keywords/>
  <dc:language>en-US</dc:language>
  <cp:lastModifiedBy>X</cp:lastModifiedBy>
  <dcterms:modified xsi:type="dcterms:W3CDTF">2014-07-02T11:08:00Z</dcterms:modified>
  <cp:revision>5</cp:revision>
  <dc:subject/>
  <dc:title>TUIASI.POB.40-F3</dc:title>
</cp:coreProperties>
</file>