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nexa 2 la Procedura TUIASI.POM.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ărul membrilor în consiliile facultăţilor pentru legislatura 2016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63"/>
        <w:gridCol w:w="966"/>
        <w:gridCol w:w="966"/>
        <w:gridCol w:w="798"/>
        <w:gridCol w:w="938"/>
        <w:gridCol w:w="938"/>
        <w:gridCol w:w="883"/>
        <w:gridCol w:w="746"/>
        <w:gridCol w:w="938"/>
        <w:gridCol w:w="938"/>
        <w:gridCol w:w="883"/>
      </w:tblGrid>
      <w:tr>
        <w:trPr>
          <w:trHeight w:val="270" w:hRule="atLeast"/>
        </w:trPr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C6%3AN23"/>
            <w:r>
              <w:rPr>
                <w:sz w:val="20"/>
                <w:szCs w:val="20"/>
              </w:rPr>
              <w:t>Facultatea</w:t>
            </w:r>
            <w:bookmarkEnd w:id="0"/>
          </w:p>
        </w:tc>
        <w:tc>
          <w:tcPr>
            <w:tcW w:w="64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l exact al numărului de locuri</w:t>
            </w:r>
          </w:p>
        </w:tc>
        <w:tc>
          <w:tcPr>
            <w:tcW w:w="3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umărul membrilor în consiliile facultăţilor (rotunjit)</w:t>
            </w:r>
          </w:p>
        </w:tc>
      </w:tr>
      <w:tr>
        <w:trPr>
          <w:trHeight w:val="270" w:hRule="atLeast"/>
        </w:trPr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i didactice ocupate</w:t>
            </w:r>
          </w:p>
        </w:tc>
        <w:tc>
          <w:tcPr>
            <w:tcW w:w="3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locuri în consiliile facultăţilor</w:t>
            </w:r>
          </w:p>
        </w:tc>
        <w:tc>
          <w:tcPr>
            <w:tcW w:w="3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acultat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</w:tr>
      <w:tr>
        <w:trPr>
          <w:trHeight w:val="975" w:hRule="atLeast"/>
        </w:trPr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part. facultăţii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 depart. altor facultati.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 din depart. facultăţii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dre didactice de la alte facultăţi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   25%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dre didactice din depart. facultăţii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dre didactice de la alte facultăţi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   25%</w:t>
            </w:r>
          </w:p>
        </w:tc>
      </w:tr>
      <w:tr>
        <w:trPr>
          <w:trHeight w:val="230" w:hRule="atLeast"/>
        </w:trPr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ă şi Calculatoare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3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ginerie Chimică şi Protecţia Mediulu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9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9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i şi Instalaţi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8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49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trucţii de Maşini şi Management Industria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4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0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ă şi Telecomunicaţi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3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43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ginerie Electrică, Energetică şi Informatică Aplicat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3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9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drotehnică, Geodezie şi Ingineria Mediului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9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7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2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8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4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tiinţa şi Ingineria Materialelo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9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1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Textile-Pielărie şi Management Industria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55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4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ură "G.M. Cantacuzino"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9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PPD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universitate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5.86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.130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b/>
          <w:i/>
          <w:sz w:val="20"/>
          <w:szCs w:val="20"/>
          <w:lang w:val="it-IT"/>
        </w:rPr>
        <w:t>Normele de reprezentare</w:t>
      </w:r>
      <w:r>
        <w:rPr>
          <w:sz w:val="20"/>
          <w:szCs w:val="20"/>
          <w:lang w:val="it-IT"/>
        </w:rPr>
        <w:t>:</w:t>
        <w:tab/>
        <w:t>Numărul total de locuri în consilii: 38% din numărul total de posturi ocupate cu titulari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ab/>
        <w:tab/>
        <w:tab/>
        <w:tab/>
        <w:t>Numărul de cadre didactice în consilii: 28,5% din numărul total de posturi ocupate cu titulari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ab/>
        <w:tab/>
        <w:tab/>
        <w:tab/>
        <w:t>Numărul de studenţi în consilii: 9,5% din numărul total de posturi ocupate cu titula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) S-a procedat la trunchiere în loc de rotunjire, pentru a respecta proporţia de cel puţin 25% studenţi în consiliu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2) S-a optat pentru rotunjire în plus, deoarece numărul de cadre didactice de la alte facultăţi este aproximativ întreg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3) Prin excepţie, Consiliul DPPD va avea cel puţin 3 membri</w:t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8:00Z</dcterms:created>
  <dc:creator>Mircea Gusa</dc:creator>
  <dc:description/>
  <cp:keywords/>
  <dc:language>en-US</dc:language>
  <cp:lastModifiedBy>user</cp:lastModifiedBy>
  <cp:lastPrinted>2015-11-27T13:03:00Z</cp:lastPrinted>
  <dcterms:modified xsi:type="dcterms:W3CDTF">2015-12-07T14:07:00Z</dcterms:modified>
  <cp:revision>9</cp:revision>
  <dc:subject/>
  <dc:title>NUMĂRUL MEMBRILOR ÎN CONSILIILE FACULTĂŢILOR ÎN LEGISLATURA 2012-2016                        ANEXA 1</dc:title>
</cp:coreProperties>
</file>