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nexa 3 la Procedura TUIASI.POM.05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Numărul membrilor în Senatul universităţii pentru legislatura 2016-2020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08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072"/>
        <w:gridCol w:w="890"/>
        <w:gridCol w:w="1238"/>
        <w:gridCol w:w="890"/>
        <w:gridCol w:w="938"/>
        <w:gridCol w:w="913"/>
      </w:tblGrid>
      <w:tr>
        <w:trPr>
          <w:trHeight w:val="330" w:hRule="atLeast"/>
        </w:trPr>
        <w:tc>
          <w:tcPr>
            <w:tcW w:w="4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tea</w:t>
            </w:r>
          </w:p>
        </w:tc>
        <w:tc>
          <w:tcPr>
            <w:tcW w:w="40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lculul exact al numărului de locuri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membrilor în Senat</w:t>
            </w:r>
          </w:p>
        </w:tc>
      </w:tr>
      <w:tr>
        <w:trPr>
          <w:trHeight w:val="270" w:hRule="atLeast"/>
        </w:trPr>
        <w:tc>
          <w:tcPr>
            <w:tcW w:w="4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e didactice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ţi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e didactice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ţi</w:t>
            </w:r>
          </w:p>
        </w:tc>
      </w:tr>
      <w:tr>
        <w:trPr>
          <w:trHeight w:val="765" w:hRule="atLeast"/>
        </w:trPr>
        <w:tc>
          <w:tcPr>
            <w:tcW w:w="4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uri ocupate</w:t>
            </w:r>
            <w:r>
              <w:rPr>
                <w:sz w:val="20"/>
                <w:szCs w:val="20"/>
                <w:vertAlign w:val="superscript"/>
                <w:lang w:val="it-IT"/>
              </w:rPr>
              <w:t>2)</w:t>
            </w:r>
            <w:r>
              <w:rPr>
                <w:sz w:val="20"/>
                <w:szCs w:val="20"/>
                <w:lang w:val="it-IT"/>
              </w:rPr>
              <w:t xml:space="preserve"> 2015/201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uri în Senat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ţi înmatriculaţ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 01.10 201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uri în Senat</w:t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matică şi Calculatoar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34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Inginerie Chimică şi Protecţia Mediului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94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rucţii şi Instalaţii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684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onstrucţii de Maşini şi Management Industria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49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lectronică, Telecomunicaţii şi Tehnologia Informaţiei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38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inerie Electrică, Energetică şi Informatică Aplicată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32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Hidrotehnică, Geodezie şi Ingineria Mediului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92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ă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85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Ştiinţa şi Ingineria Materialelor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91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Textile-Pielărie şi Management Industria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55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ctură „G.M. Cantacuzino”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99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PD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3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universitat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3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8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1077" w:hanging="35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 păstrează aceleași norme de reprezentare ca în legislatura precedentă (15,79 la un cadru didactic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ro-RO"/>
        </w:rPr>
        <w:t>Posturi ocupate cu titulari în statele de funcţii ale departamentelor facultăţilor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Total membri în Senat: 62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type w:val="nextPage"/>
      <w:pgSz w:w="12240" w:h="15840"/>
      <w:pgMar w:left="1138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0:00Z</dcterms:created>
  <dc:creator>Mircea Gusa</dc:creator>
  <dc:description/>
  <cp:keywords/>
  <dc:language>en-US</dc:language>
  <cp:lastModifiedBy>Silvia Georgescu</cp:lastModifiedBy>
  <cp:lastPrinted>2011-11-21T09:36:00Z</cp:lastPrinted>
  <dcterms:modified xsi:type="dcterms:W3CDTF">2015-12-08T17:35:00Z</dcterms:modified>
  <cp:revision>12</cp:revision>
  <dc:subject/>
  <dc:title>NUMĂRUL MEMBRILOR ÎN SENAT 2012-2016           ANEXA 2</dc:title>
</cp:coreProperties>
</file>