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4 la Procedura TUIASI.POM.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ărul de prodecani pentru legislatura </w:t>
      </w:r>
      <w:r>
        <w:rPr>
          <w:b/>
          <w:caps/>
          <w:sz w:val="28"/>
          <w:szCs w:val="28"/>
        </w:rPr>
        <w:t>2016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361"/>
        <w:gridCol w:w="1677"/>
      </w:tblGrid>
      <w:tr>
        <w:trPr>
          <w:trHeight w:val="1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ţi înmatricula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 01.10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prodecani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că şi Calculato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inerie Chimică şi Protecţia Medi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ţii şi Instalaţ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ţii de Maşini şi Management Industri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ă, Telecomunicaţii şi Tehnologia Informaţi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inerie Electrică, Energetică şi Informatică Aplicat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rotehnică, Geodezie şi Ingineria Medi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c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tiinţa şi Ingineria Materiale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ile – Pielărie şi Management Industri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hitectură “G.M. Cantacuzin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ul pentru Pregătirea Personalului Didacti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UNIVERSI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5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lang w:val="it-IT"/>
        </w:rPr>
        <w:t>Numărul posturilor de prodecan se stabileşte în funcţie de numărul total de studenţi fizici ai facultăţii, în luna octombrie 2015, conform Procedurii TUIASI.POM.05, după cum urmează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lang w:val="es-ES"/>
        </w:rPr>
        <w:t xml:space="preserve">• </w:t>
      </w:r>
      <w:r>
        <w:rPr>
          <w:lang w:val="es-ES"/>
        </w:rPr>
        <w:t>până la 500 de studenţi - 1 prodecan,</w:t>
      </w:r>
    </w:p>
    <w:p>
      <w:pPr>
        <w:pStyle w:val="Normal"/>
        <w:autoSpaceDE w:val="false"/>
        <w:ind w:left="720" w:hanging="0"/>
        <w:rPr/>
      </w:pPr>
      <w:r>
        <w:rPr>
          <w:lang w:val="es-ES"/>
        </w:rPr>
        <w:t xml:space="preserve">• </w:t>
      </w:r>
      <w:r>
        <w:rPr>
          <w:lang w:val="es-ES"/>
        </w:rPr>
        <w:t>între 501 şi 1000 de studenţi - 2 prodecani,</w:t>
      </w:r>
    </w:p>
    <w:p>
      <w:pPr>
        <w:pStyle w:val="Normal"/>
        <w:autoSpaceDE w:val="false"/>
        <w:ind w:left="720" w:hanging="0"/>
        <w:rPr/>
      </w:pPr>
      <w:r>
        <w:rPr>
          <w:lang w:val="es-ES"/>
        </w:rPr>
        <w:t xml:space="preserve">• </w:t>
      </w:r>
      <w:r>
        <w:rPr>
          <w:lang w:val="es-ES"/>
        </w:rPr>
        <w:t>peste 1001 de studenţi – 3-5 prodecan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3:00Z</dcterms:created>
  <dc:creator>Didactic</dc:creator>
  <dc:description/>
  <cp:keywords/>
  <dc:language>en-US</dc:language>
  <cp:lastModifiedBy>user</cp:lastModifiedBy>
  <cp:lastPrinted>2015-11-02T10:28:00Z</cp:lastPrinted>
  <dcterms:modified xsi:type="dcterms:W3CDTF">2015-12-07T14:11:00Z</dcterms:modified>
  <cp:revision>29</cp:revision>
  <dc:subject/>
  <dc:title/>
</cp:coreProperties>
</file>