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3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3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Departamentul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Directorului de 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16 –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3.4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ro-RO"/>
                        </w:rPr>
                        <w:t>Departamentul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Directorului de 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16 – 20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nătur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 şedinţă: 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retar şedinţă: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32435</wp:posOffset>
                </wp:positionV>
                <wp:extent cx="4072255" cy="644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639"/>
                              <w:gridCol w:w="57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07.2pt;mso-wrap-distance-left:9.05pt;mso-wrap-distance-right:9.05pt;mso-wrap-distance-top:0pt;mso-wrap-distance-bottom:0pt;margin-top:-34.05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639"/>
                        <w:gridCol w:w="57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7:00Z</dcterms:created>
  <dc:creator>eugen</dc:creator>
  <dc:description/>
  <cp:keywords/>
  <dc:language>en-US</dc:language>
  <cp:lastModifiedBy>user</cp:lastModifiedBy>
  <cp:lastPrinted>2015-06-23T17:39:00Z</cp:lastPrinted>
  <dcterms:modified xsi:type="dcterms:W3CDTF">2016-01-06T12:17:00Z</dcterms:modified>
  <cp:revision>19</cp:revision>
  <dc:subject/>
  <dc:title>UNIVERSITATEA TEHNICĂ GHEORGHE ASACHI</dc:title>
</cp:coreProperties>
</file>