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1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1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Departamentul 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4"/>
                                <w:szCs w:val="24"/>
                              </w:rPr>
                              <w:t>Număr de mandate disponibile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Membrilor în Consiliul Departamen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16 –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1.1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ro-RO"/>
                        </w:rPr>
                        <w:t>Departamentul 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4"/>
                          <w:szCs w:val="24"/>
                        </w:rPr>
                        <w:t>Număr de mandate disponibile 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Membrilor în Consiliul Departamen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16 – 202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nătur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şedinte şedinţă: 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cretar şedinţă: 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432435</wp:posOffset>
                </wp:positionV>
                <wp:extent cx="4072255" cy="644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44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>candidatul pref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07.2pt;mso-wrap-distance-left:9.05pt;mso-wrap-distance-right:9.05pt;mso-wrap-distance-top:0pt;mso-wrap-distance-bottom:0pt;margin-top:-34.05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>candidatul pref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4:00Z</dcterms:created>
  <dc:creator>eugen</dc:creator>
  <dc:description/>
  <dc:language>en-US</dc:language>
  <cp:lastModifiedBy>user</cp:lastModifiedBy>
  <cp:lastPrinted>2015-06-23T17:39:00Z</cp:lastPrinted>
  <dcterms:modified xsi:type="dcterms:W3CDTF">2016-01-05T11:16:00Z</dcterms:modified>
  <cp:revision>3</cp:revision>
  <dc:subject/>
  <dc:title>UNIVERSITATEA TEHNICĂ GHEORGHE ASACHI</dc:title>
</cp:coreProperties>
</file>