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593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93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Membrilor în Consiliul Facul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16 –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67.3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Membrilor în Consiliul Facul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16 – 202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Ştampila facultăţi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51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1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 xml:space="preserve">Departamentul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Cs/>
                                      <w:color w:val="7030A0"/>
                                      <w:sz w:val="22"/>
                                      <w:szCs w:val="22"/>
                                      <w:lang w:val="ro-RO"/>
                                    </w:rPr>
                                    <w:t>denumirea departamentului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andidaţi extern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>candidatul prefera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l electoral al Secţiei de votare decide utilizarea unei singure file pentru Buletinul de vot sau file separate pentru fiecare depart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2.8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Departamentul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7030A0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color w:val="7030A0"/>
                                <w:sz w:val="22"/>
                                <w:szCs w:val="22"/>
                                <w:lang w:val="ro-RO"/>
                              </w:rPr>
                              <w:t>denumirea departamentului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andidaţi extern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NewRoman,Bold;Times New Roman" w:hAnsi="TimesNewRoman,Bold;Times New Roman" w:cs="TimesNewRoman,Bold;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>candidatul preferat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roul electoral al Secţiei de votare decide utilizarea unei singure file pentru Buletinul de vot sau file separate pentru fiecare depart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59435</wp:posOffset>
                </wp:positionV>
                <wp:extent cx="4072255" cy="656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6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 xml:space="preserve">Departamentul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Cs/>
                                      <w:color w:val="7030A0"/>
                                      <w:sz w:val="22"/>
                                      <w:szCs w:val="22"/>
                                      <w:lang w:val="ro-RO"/>
                                    </w:rPr>
                                    <w:t>denumirea departamentului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 xml:space="preserve">Departamentul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Cs/>
                                      <w:color w:val="7030A0"/>
                                      <w:sz w:val="22"/>
                                      <w:szCs w:val="22"/>
                                      <w:lang w:val="ro-RO"/>
                                    </w:rPr>
                                    <w:t>denumirea departamentului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 xml:space="preserve">Departamentul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Cs/>
                                      <w:color w:val="7030A0"/>
                                      <w:sz w:val="22"/>
                                      <w:szCs w:val="22"/>
                                      <w:lang w:val="ro-RO"/>
                                    </w:rPr>
                                    <w:t>denumirea departamentului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7.2pt;mso-wrap-distance-left:9.05pt;mso-wrap-distance-right:9.05pt;mso-wrap-distance-top:0pt;mso-wrap-distance-bottom:0pt;margin-top:-44.05pt;mso-position-vertical-relative:text;margin-left:-0.0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Departamentul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7030A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color w:val="7030A0"/>
                                <w:sz w:val="22"/>
                                <w:szCs w:val="22"/>
                                <w:lang w:val="ro-RO"/>
                              </w:rPr>
                              <w:t>denumirea departamentului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Departamentul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7030A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color w:val="7030A0"/>
                                <w:sz w:val="22"/>
                                <w:szCs w:val="22"/>
                                <w:lang w:val="ro-RO"/>
                              </w:rPr>
                              <w:t>denumirea departamentului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 xml:space="preserve">Departamentul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7030A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color w:val="7030A0"/>
                                <w:sz w:val="22"/>
                                <w:szCs w:val="22"/>
                                <w:lang w:val="ro-RO"/>
                              </w:rPr>
                              <w:t>denumirea departamentului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7:00Z</dcterms:created>
  <dc:creator>eugen</dc:creator>
  <dc:description/>
  <dc:language>en-US</dc:language>
  <cp:lastModifiedBy>user</cp:lastModifiedBy>
  <cp:lastPrinted>2016-01-05T13:23:00Z</cp:lastPrinted>
  <dcterms:modified xsi:type="dcterms:W3CDTF">2016-01-05T11:24:00Z</dcterms:modified>
  <cp:revision>5</cp:revision>
  <dc:subject/>
  <dc:title>UNIVERSITATEA TEHNICĂ GHEORGHE ASACHI</dc:title>
</cp:coreProperties>
</file>