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reprezentanţilor studenţ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în Consiliul Facul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16 –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5.7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reprezentanţilor studenţ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în Consiliul Facul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16 – 20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51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1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master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doctora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>candidatul prefera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l electoral al Secţiei de votare decide utilizarea unei singure file pentru Buletinul de vot sau file separate pentru fiecare ciclu de stud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2.8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master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doctora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>candidatul preferat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roul electoral al Secţiei de votare decide utilizarea unei singure file pentru Buletinul de vot sau file separate pentru fiecare ciclu de stud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59435</wp:posOffset>
                </wp:positionV>
                <wp:extent cx="4072255" cy="656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licenţă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7.2pt;mso-wrap-distance-left:9.05pt;mso-wrap-distance-right:9.05pt;mso-wrap-distance-top:0pt;mso-wrap-distance-bottom:0pt;margin-top:-44.05pt;mso-position-vertical-relative:text;margin-left:-0.0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licenţă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6:00Z</dcterms:created>
  <dc:creator>eugen</dc:creator>
  <dc:description/>
  <dc:language>en-US</dc:language>
  <cp:lastModifiedBy>user</cp:lastModifiedBy>
  <cp:lastPrinted>2016-01-05T13:23:00Z</cp:lastPrinted>
  <dcterms:modified xsi:type="dcterms:W3CDTF">2016-01-05T11:31:00Z</dcterms:modified>
  <cp:revision>6</cp:revision>
  <dc:subject/>
  <dc:title>UNIVERSITATEA TEHNICĂ GHEORGHE ASACHI</dc:title>
</cp:coreProperties>
</file>