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6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6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reprezentanţilor studenţ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în Senatul Univers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Legislatura 2016 –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5.7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it-IT"/>
                        </w:rPr>
                      </w:pPr>
                      <w:r>
                        <w:rPr>
                          <w:smallCap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reprezentanţilor studenţi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în Senatul Universită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Legislatura 2016 – 202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504190</wp:posOffset>
                </wp:positionV>
                <wp:extent cx="4072255" cy="651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1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Senatul Universităţi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</w:rPr>
                              <w:t>candidatul prefe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2.85pt;mso-wrap-distance-left:9.05pt;mso-wrap-distance-right:9.05pt;mso-wrap-distance-top:0pt;mso-wrap-distance-bottom:0pt;margin-top:-39.7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Senatul Universităţi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</w:rPr>
                        <w:t>candidatul prefe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1:00Z</dcterms:created>
  <dc:creator>eugen</dc:creator>
  <dc:description/>
  <dc:language>en-US</dc:language>
  <cp:lastModifiedBy>user</cp:lastModifiedBy>
  <cp:lastPrinted>2016-01-05T13:23:00Z</cp:lastPrinted>
  <dcterms:modified xsi:type="dcterms:W3CDTF">2016-01-05T11:34:00Z</dcterms:modified>
  <cp:revision>3</cp:revision>
  <dc:subject/>
  <dc:title>UNIVERSITATEA TEHNICĂ GHEORGHE ASACHI</dc:title>
</cp:coreProperties>
</file>