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TEHNICĂ “GHEORGHE ASACHI” DIN IAŞI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CULTATEA / DEPARTAMENTUL DE 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r. 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lineRule="auto" w:line="240"/>
        <w:ind w:lef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ăt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isia de Evaluare şi Asigurare a Calităţii CEA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Biroul Consiliului Facultăţii, în şedinţa din ______________________, a hotărât ca, în conformitate cu prevederile procedurii UTI.POB.06, să solicite îndeplinirea procedurilor de evaluare internă în vederea obţinerii (după caz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72"/>
        <w:rPr/>
      </w:pPr>
      <w:r>
        <w:rPr>
          <w:rFonts w:cs="Arial" w:ascii="Arial" w:hAnsi="Arial"/>
        </w:rPr>
        <w:t>autorizarea provizorie a următoarelor programe de studii (specializări) din domeniul: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>acreditarea următoarelor programe de studii (specializări) din domeniul: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reditarea următoarelor programe de masterat din domeniul: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area următoarelor programe de ID: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acreditarea următoarelor programe de ID: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evaluarea internă periodică a calităţii: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Vă trimitem, alăturat, în trei exemplare, Raportul (-ele) de Autoevaluare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/>
          <w:b/>
          <w:bCs/>
        </w:rPr>
        <w:t>DECAN / DIRECTOR,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ind w:left="360" w:firstLine="34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tă: Persoana de contact este ………………tel…………….fax…………….E-mail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ar UTI.POB.06-F1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rFonts w:ascii="Times New Roman" w:hAnsi="Times New Roman" w:cs="Times New Roman"/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b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4:00Z</dcterms:created>
  <dc:creator>X</dc:creator>
  <dc:description/>
  <cp:keywords/>
  <dc:language>en-US</dc:language>
  <cp:lastModifiedBy>X</cp:lastModifiedBy>
  <dcterms:modified xsi:type="dcterms:W3CDTF">2008-10-28T07:59:00Z</dcterms:modified>
  <cp:revision>2</cp:revision>
  <dc:subject/>
  <dc:title>UNIVERSITATEA TEHNICĂ “GHEORGHE ASACHI” DIN IAŞI</dc:title>
</cp:coreProperties>
</file>