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Decan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OMNULE  DECAN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ab/>
        <w:t>Subsemnatul, _____________________________________________________ ,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absolvent al Facultăţii de 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  <w:b/>
          <w:lang w:val="en-US"/>
        </w:rPr>
        <w:t xml:space="preserve"> </w:t>
      </w:r>
      <w:r>
        <w:rPr>
          <w:b/>
          <w:lang w:val="en-US"/>
        </w:rPr>
        <w:t>domeniul______________________________________________________________ ,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specializarea _________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promoţia ______________ , vă rog să-mi aprobaţi înscrierea la examenul de licenţă sesiunea _________________________________ .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ab/>
        <w:t>Am mai susţinut examenul de licenţă în anul _______________________ .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ab/>
        <w:t>Am întocmit lucrarea / proiectul de licenţă cu titlul ______________________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sub îndrumarea _________________________________________________________ .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  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Data: ________________</w:t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za îndrumătorului lucrării  /proiectului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Media de şcolaritate (ECTS): ___________                                Viză secretariat,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Domnului Decan al Facultăţii de 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ormular UTI.POB.16-F1-rev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lang w:val="en-US"/>
      </w:rPr>
    </w:pPr>
    <w:r>
      <w:rPr>
        <w:i/>
        <w:sz w:val="20"/>
        <w:lang w:val="en-US"/>
      </w:rPr>
      <w:t>Universitatea Tehnică "Gheorghe Asachi" din Iaşi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56:00Z</dcterms:created>
  <dc:creator>Prorectorat</dc:creator>
  <dc:description/>
  <cp:keywords/>
  <dc:language>en-US</dc:language>
  <cp:lastModifiedBy>X</cp:lastModifiedBy>
  <cp:lastPrinted>2006-03-23T09:58:00Z</cp:lastPrinted>
  <dcterms:modified xsi:type="dcterms:W3CDTF">2008-09-16T10:44:00Z</dcterms:modified>
  <cp:revision>11</cp:revision>
  <dc:subject/>
  <dc:title>DOMNULE  DECAN,</dc:title>
</cp:coreProperties>
</file>