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A SE CITI INSTRUCŢIUNILE DE PE VERS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Nr. înregistrare………………….din ……………………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vizul</w:t>
              <w:tab/>
              <w:t>şefului</w:t>
              <w:tab/>
              <w:tab/>
              <w:tab/>
              <w:tab/>
              <w:t>Avizul decanulu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ab/>
              <w:tab/>
              <w:t xml:space="preserve">                 BIROU SENAT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 catedră</w:t>
              <w:tab/>
              <w:tab/>
              <w:tab/>
              <w:tab/>
              <w:tab/>
              <w:tab/>
              <w:tab/>
              <w:tab/>
              <w:t xml:space="preserve">                 RECTOR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Domnule  Rector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gr.didactic/student) …………………………………. la Facultatea de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atedra……………………………………………...............</w:t>
              <w:tab/>
              <w:t xml:space="preserve">, vă rog să binevoiţi a aproba deplasarea mea î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ţara………………………………….. localitatea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în perioad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ltuielile legate de această deplasare vor fi acoperite după cum urmează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 fi suportat  de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ltuielile de întreţinere în străinătate vor fi suportate de 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urna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zarea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xa de participare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xa de viză  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igurarea medicală 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(în limita sumei de) ……………………………………………………………………………………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 asemenea, vă rog sã dispuneţi eliberarea unei adrese către Ambasada</w:t>
              <w:tab/>
              <w:t xml:space="preserve"> ……………………………, pentru obţinerea vize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Semnătura _______________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/>
              <w:t xml:space="preserve">Aviz Birou Personal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viz Polytech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  <w:tab/>
              <w:t xml:space="preserve">                         Aviz Oficiu Juridic                                                              Aviz Contabilitate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vertAlign w:val="superscript"/>
                <w:lang w:val="fr-FR"/>
              </w:rPr>
            </w:pPr>
            <w:r>
              <w:rPr>
                <w:sz w:val="28"/>
                <w:vertAlign w:val="superscript"/>
                <w:lang w:val="fr-FR"/>
              </w:rPr>
              <w:t xml:space="preserve">Aviz Director Grant                                              </w:t>
            </w:r>
            <w:r>
              <w:rPr>
                <w:lang w:val="fr-FR"/>
              </w:rPr>
              <w:t>Aviz  bibliotecă</w:t>
            </w:r>
            <w:r>
              <w:rPr>
                <w:vertAlign w:val="superscript"/>
                <w:lang w:val="fr-FR"/>
              </w:rPr>
              <w:t>4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n cazul în care solicitantul primeşte valută de la facultate, decanul  este rugat să specifice suma acordată în cifre şi lit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ţi în cazul în care doriţi eliberarea adres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ru situaţiile în care se primeşte sprijin financiar de la universitate/facultate şi/sau banii destinaţi deplasării sunt administraţi prin intermediul conturilor Universităţii Tehnice “Gh. Asachi” Iaş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tru deplasările care depăşesc 3 luni, şi doar la solicitarea bibliotecii, se va obţine un aviz.</w:t>
            </w:r>
          </w:p>
        </w:tc>
      </w:tr>
    </w:tbl>
    <w:p>
      <w:pPr>
        <w:pStyle w:val="TextBody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ul de acoperire a obligaţiilor didactice (dacă este necesar, folosiţi un formular identic în continuar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În cazul în care se recuperează, precizaţi care este programu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993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umirea cursului / seminarului / labora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Dacă obligaţiile didactice sunt suplinite, se comunică programul de suplinire sub semnătura persoanelor care îl asigură, cu precizarea condiţiilor de plat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le ş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ul / seminarul / laborato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ţii de plat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>La expirarea termenului aprobat prin ordin, solicitantul are obligaţia să efectueze decontul financiar  în termen de 3 z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 xml:space="preserve">Dispoziţia rectorului se emite pentru </w:t>
      </w:r>
      <w:r>
        <w:rPr>
          <w:b/>
          <w:sz w:val="24"/>
          <w:lang w:val="fr-FR"/>
        </w:rPr>
        <w:t>cel mult 1 an calendaristic</w:t>
      </w:r>
      <w:r>
        <w:rPr>
          <w:sz w:val="24"/>
          <w:lang w:val="fr-FR"/>
        </w:rPr>
        <w:t>. Dacă solicitantul a beneficiat de o aprobare în străinătate şi doreşte prelungirea stagiului, la cererea tip se va ataşa o copie după Dispoziţia Rectorului iniţială, precum şi documente care să certifice noul inter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>Cererea va fi depusă la de Biroul Relaţii Internaţionale şi Imagine Universitară. Până la ora 2 pm a fiecărei zile de LUNI se primesc cereri pentru Şedinţa Biroului Senatului din săptămâna respectiv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 xml:space="preserve">Eliberarea actelor: Dispoziţia Rectorului se eliberează în termen de 5 zile de la data aprobării în şedinţa BS, respectiv luni, începând cu ora 1 p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sz w:val="36"/>
          <w:szCs w:val="36"/>
          <w:lang w:val="fr-FR"/>
        </w:rPr>
        <w:t>Dispoziţiile Rectorului se refac doar în situaţii excepţionale aprobate în Birou Senat şi pe care legea le permite şi nu se eliberează retroactiv</w:t>
      </w:r>
      <w:r>
        <w:rPr>
          <w:sz w:val="24"/>
          <w:lang w:val="fr-FR"/>
        </w:rPr>
        <w:t>.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CG Omeg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Formular UTI.POB.20-F1, rev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CG Omega" w:hAnsi="Arial RO;CG Omega" w:cs="Arial RO;CG Omega"/>
      <w:sz w:val="24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CG Omega" w:hAnsi="Arial RO;CG Omega" w:cs="Arial RO;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DEAC</dc:creator>
  <dc:description/>
  <cp:keywords/>
  <dc:language>en-US</dc:language>
  <cp:lastModifiedBy>X</cp:lastModifiedBy>
  <cp:lastPrinted>2009-09-25T09:24:00Z</cp:lastPrinted>
  <dcterms:modified xsi:type="dcterms:W3CDTF">2010-01-19T06:00:00Z</dcterms:modified>
  <cp:revision>8</cp:revision>
  <dc:subject/>
  <dc:title>Formular UTI.POB.20-F1</dc:title>
</cp:coreProperties>
</file>