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. înregistrare………………….din 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vizul decanului</w:t>
              <w:tab/>
              <w:tab/>
              <w:t xml:space="preserve">                                                                                          BIROU SENA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RECTOR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Domnule Rector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semnatul (a),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udent  la  Facultatea de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it-IT"/>
              </w:rPr>
              <w:t xml:space="preserve">specializarea……………………………………………, vă rog să binevoiţi a aproba deplasarea mea în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ţara………………………………….. localitatea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it-IT"/>
              </w:rPr>
              <w:t xml:space="preserve">pentru (acţiunea) </w:t>
            </w:r>
            <w:r>
              <w:rPr>
                <w:sz w:val="32"/>
                <w:szCs w:val="32"/>
                <w:lang w:val="it-IT"/>
              </w:rPr>
              <w:t>Participare program LLP - ERASMUS</w:t>
            </w: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în perioad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ltuielile legate de această deplasare vor fi acoperite după cum urmează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rtul internaţional pe ruta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u (mijloacele de transport) </w:t>
            </w:r>
            <w:r>
              <w:rPr>
                <w:sz w:val="32"/>
                <w:szCs w:val="32"/>
                <w:lang w:val="fr-FR"/>
              </w:rPr>
              <w:t>avion/ tren/ auto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a fi suportat  de  </w:t>
            </w:r>
            <w:r>
              <w:rPr>
                <w:sz w:val="32"/>
                <w:szCs w:val="32"/>
                <w:lang w:val="fr-FR"/>
              </w:rPr>
              <w:t>Program LLP – ERASMUS</w:t>
            </w:r>
            <w:r>
              <w:rPr>
                <w:sz w:val="24"/>
                <w:lang w:val="fr-FR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eltuielile de întreţinere în străinătate vor fi suportate de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Program LLP – ERASMUS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lang w:val="fr-FR"/>
              </w:rPr>
              <w:t>Semnătura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ab/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vertAlign w:val="superscript"/>
                <w:lang w:val="fr-FR"/>
              </w:rPr>
            </w:pPr>
            <w:r>
              <w:rPr>
                <w:sz w:val="28"/>
                <w:vertAlign w:val="superscript"/>
                <w:lang w:val="fr-FR"/>
              </w:rPr>
              <w:t xml:space="preserve">Aviz Director Grant                                                     Aviz Contabilitate                                 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  <w:lang w:val="fr-FR"/>
              </w:rPr>
            </w:pPr>
            <w:r>
              <w:rPr>
                <w:b/>
                <w:sz w:val="24"/>
                <w:vertAlign w:val="superscript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Formular UTI.POB.21-F1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gency FB" w:hAnsi="Arial RO;Agency FB" w:cs="Arial RO;Agency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4:00Z</dcterms:created>
  <dc:creator>DEAC</dc:creator>
  <dc:description/>
  <cp:keywords/>
  <dc:language>en-US</dc:language>
  <cp:lastModifiedBy>X</cp:lastModifiedBy>
  <cp:lastPrinted>2009-01-30T08:16:00Z</cp:lastPrinted>
  <dcterms:modified xsi:type="dcterms:W3CDTF">2010-02-08T13:07:00Z</dcterms:modified>
  <cp:revision>6</cp:revision>
  <dc:subject/>
  <dc:title>Formular UTI.POB.21-F1</dc:title>
</cp:coreProperties>
</file>