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-226060</wp:posOffset>
            </wp:positionV>
            <wp:extent cx="1412240" cy="1888490"/>
            <wp:effectExtent l="0" t="0" r="0" b="0"/>
            <wp:wrapTight wrapText="bothSides">
              <wp:wrapPolygon edited="0">
                <wp:start x="-17" y="0"/>
                <wp:lineTo x="-17" y="21582"/>
                <wp:lineTo x="21600" y="21582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 xml:space="preserve">   </w:t>
      </w:r>
    </w:p>
    <w:p>
      <w:pPr>
        <w:pStyle w:val="Heading1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i/>
          <w:sz w:val="24"/>
          <w:szCs w:val="24"/>
        </w:rPr>
        <w:t>The “Gheorghe  Asachi” Technical University of  Iaşi - Româ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ffice for International Relations and University 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 STUDENT MO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lang w:val="en-GB"/>
        </w:rPr>
      </w:pPr>
      <w:r>
        <w:rPr/>
        <w:t>CERTIFICATE OF ATTENDANCE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Host University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GB"/>
        </w:rPr>
        <w:t>Faculty_______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Sending University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Faculty _______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Academic Year 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6"/>
        </w:rPr>
      </w:pPr>
      <w:r>
        <w:rPr>
          <w:sz w:val="36"/>
        </w:rPr>
        <w:t>This is to certify that the student mentioned below attended the courses of our University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Family name __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Name ________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Place and date of birth 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Nationality ______________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City ____________________Country 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Number of months attended:  From __________To 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GB"/>
        </w:rPr>
        <w:t>Name of Erasmus supervisor 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Signature 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Seal of Faculty or Department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Name of International Officer 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Signature ____________________________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Seal </w:t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jc w:val="both"/>
        <w:rPr>
          <w:sz w:val="32"/>
          <w:lang w:val="en-GB"/>
        </w:rPr>
      </w:pPr>
      <w:r>
        <w:rPr>
          <w:sz w:val="32"/>
          <w:lang w:val="en-GB"/>
        </w:rPr>
        <w:t>Date ____________________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UTI.POB.21-F5, rev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Sabina</dc:creator>
  <dc:description/>
  <cp:keywords/>
  <dc:language>en-US</dc:language>
  <cp:lastModifiedBy>X</cp:lastModifiedBy>
  <cp:lastPrinted>2009-09-04T09:19:00Z</cp:lastPrinted>
  <dcterms:modified xsi:type="dcterms:W3CDTF">2010-02-08T13:38:00Z</dcterms:modified>
  <cp:revision>4</cp:revision>
  <dc:subject/>
  <dc:title>The “Gh</dc:title>
</cp:coreProperties>
</file>