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4"/>
          <w:lang w:val="it-IT"/>
        </w:rPr>
      </w:pPr>
      <w:r>
        <w:rPr>
          <w:bCs w:val="false"/>
          <w:sz w:val="24"/>
          <w:lang w:val="it-IT"/>
        </w:rPr>
        <w:t>Universitatea Tehnica “Gheorghe Asachi” din Ias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orectorat Relatii Internationale si Imagine Universitara</w:t>
      </w:r>
    </w:p>
    <w:p>
      <w:pPr>
        <w:pStyle w:val="Normal"/>
        <w:rPr/>
      </w:pPr>
      <w:r>
        <w:rPr>
          <w:b/>
          <w:lang w:val="it-IT"/>
        </w:rPr>
        <w:t>Programul LLP/Erasmus 2010-2011</w:t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Situatia acordurilor bilaterale LLP/Erasmus incheiate (</w:t>
      </w:r>
      <w:r>
        <w:rPr>
          <w:b/>
          <w:bCs/>
          <w:sz w:val="28"/>
          <w:szCs w:val="28"/>
          <w:lang w:val="ro-RO"/>
        </w:rPr>
        <w:t xml:space="preserve">semnate de ambii parteneri)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anul Erasmus:  __________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FACULTATEA DE _________________________________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234"/>
        <w:gridCol w:w="2504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 xml:space="preserve">Persoana de contact – </w:t>
            </w:r>
          </w:p>
          <w:p>
            <w:pPr>
              <w:pStyle w:val="Normal"/>
              <w:jc w:val="center"/>
              <w:rPr>
                <w:rFonts w:ascii="Times Romanian;Trebuchet MS" w:hAnsi="Times Romanian;Trebuchet MS" w:cs="Times Romanian;Trebuchet MS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Acord Bilateral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 xml:space="preserve">Universitatea unde se realizeaza mobilitatea/ </w:t>
            </w:r>
          </w:p>
          <w:p>
            <w:pPr>
              <w:pStyle w:val="Normal"/>
              <w:jc w:val="center"/>
              <w:rPr>
                <w:rFonts w:ascii="Times Romanian;Trebuchet MS" w:hAnsi="Times Romanian;Trebuchet MS" w:cs="Times Romanian;Trebuchet MS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Tara / Perioada de valabilita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it-IT"/>
              </w:rPr>
              <w:t>Propuneri mobilit</w:t>
            </w:r>
            <w:r>
              <w:rPr>
                <w:b/>
                <w:bCs/>
                <w:sz w:val="22"/>
                <w:lang w:val="ro-RO"/>
              </w:rPr>
              <w:t>ăţi studenţi Erasm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ropuneri mobilităţi cadre didactice Erasmu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ian">
    <w:altName w:val="Trebuchet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Formular UTI.POB.25-F3, 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8:00Z</dcterms:created>
  <dc:creator>DEAC</dc:creator>
  <dc:description/>
  <cp:keywords/>
  <dc:language>en-US</dc:language>
  <cp:lastModifiedBy>X</cp:lastModifiedBy>
  <cp:lastPrinted>2010-02-09T14:20:00Z</cp:lastPrinted>
  <dcterms:modified xsi:type="dcterms:W3CDTF">2010-02-09T12:20:00Z</dcterms:modified>
  <cp:revision>7</cp:revision>
  <dc:subject/>
  <dc:title>UTI.POB.25-F3</dc:title>
</cp:coreProperties>
</file>