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970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UNIVERSITATEA TEHNIC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Ă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 xml:space="preserve"> „GHEORGHE ASACHI” DIN IA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ş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Ş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COALA DOCTORAL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ă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 xml:space="preserve"> A FACULT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ăţ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II DE</w:t>
            </w:r>
            <w:r>
              <w:rPr>
                <w:rFonts w:cs="Arial" w:ascii="Verdana" w:hAnsi="Verdana"/>
                <w:caps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r.________________ din 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IECT BURSE DOCTORALE ID 668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port lunar de activitate aferent programului de cercetare ştiinţific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GIUL EXTERN LA UNIVERSITATEA......................................................................, TARA.......................................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a…………… anul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torand: …………….......................................................................................................................…, anul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ător de doctorat: prof.univ.dr.ing. .....................................................…………………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eniul de doctorat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Teme rezolvate de doctorand în cadrul stagiului de cercetare extern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76"/>
        <w:gridCol w:w="1676"/>
        <w:gridCol w:w="2693"/>
        <w:gridCol w:w="2126"/>
        <w:gridCol w:w="1701"/>
      </w:tblGrid>
      <w:tr>
        <w:trPr>
          <w:trHeight w:val="25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t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numi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ă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zultatele activităţii pentru progresul cercetărilor doctor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ţii suplimentare*</w:t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nu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ţinutul activităţ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vor insera rânduri, după caz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ferat, prezentare ppt, bibliografie consultată, traduc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Publicaţii (în calitate de autor/ coautor): lucrări publicate, contribuţii la cărţi/ capitole din cărţ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8"/>
        <w:gridCol w:w="2566"/>
        <w:gridCol w:w="45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ul lucrăr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/autor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ări obligatorii conform Notei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otă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Lucrare publicată în reviste ISI (cotate sau indexate - CNCSIS categoria A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BDI (inclusiv CNCSIS categoria B+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recunoscute CNCSI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fără cotare CNCSI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volume ale conferinţelor naţionale sau internaţionale (cu ISBN sau ISSN) sau volume ISI Proceeding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Participări la manifestări ştiinţifice şi lucrări prezen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În calitate de participant (denumirea manifestării ştiinţifice / instituţie organizatoare / perioada / localitatea / ţa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În calitate de autor / coautor (titlu lucrare / autor(i)), alte informaţii: reviste / volumul, pag.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/>
        <w:t>. Stagii de cercetare sau participări la manifestări ştiinţifice (susţinute prin proiectul BRAIN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923"/>
        <w:gridCol w:w="1477"/>
        <w:gridCol w:w="2009"/>
      </w:tblGrid>
      <w:tr>
        <w:trPr>
          <w:trHeight w:val="8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giul de cercetare/ manifestarea ştiinţific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atea/ Conferinţ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ţii sau alte detalii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cercetare/ Lucrare publicat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ctivităţi complementare (în cadrul stagiului de cercetare extern): module training utilizare aparatură performantă, workshop-uri organizate de universitatea care organizează stagiul extern,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Alte activităţi ale doctorandului relevante pentru proiectul BRAIN în cadrul stagiului de cercetare exter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,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UTI.POB.26-F3, rev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520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0:00Z</dcterms:created>
  <dc:creator>DEAC</dc:creator>
  <dc:description/>
  <cp:keywords/>
  <dc:language>en-US</dc:language>
  <cp:lastModifiedBy>X</cp:lastModifiedBy>
  <dcterms:modified xsi:type="dcterms:W3CDTF">2010-07-12T07:42:00Z</dcterms:modified>
  <cp:revision>7</cp:revision>
  <dc:subject/>
  <dc:title>Formular UTI.POB.26-F3</dc:title>
</cp:coreProperties>
</file>