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e hereby certify that Ms/Mr 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is a Ph.D. student in the second year of study within the BRAIN doctoral programme, at The “Gheorghe Asachi” Technical University of Iasi, Romania  Ms/Mr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is carrying out a research stage at The University of _______________________ in the period 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you need more information, please, do not hesitate to contact u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Professor Ion GIURMA, Ph.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CTOR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Prof. Sabina SARULEAN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Head of Office for International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lations and University Imag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UTI.POB.26-F5,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3:00Z</dcterms:created>
  <dc:creator>DEAC</dc:creator>
  <dc:description/>
  <cp:keywords/>
  <dc:language>en-US</dc:language>
  <cp:lastModifiedBy>X</cp:lastModifiedBy>
  <cp:lastPrinted>2010-01-15T14:37:00Z</cp:lastPrinted>
  <dcterms:modified xsi:type="dcterms:W3CDTF">2010-02-02T06:14:00Z</dcterms:modified>
  <cp:revision>4</cp:revision>
  <dc:subject/>
  <dc:title>Formular UTI.POB.26-F5</dc:title>
</cp:coreProperties>
</file>