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/ (-a), ______________________________, născut (-ă) la data de ___________________, în localitatea ______________________, fiul (fiica) lui ________ şi al _________, CNP ____, cu domiciliul în _________________________________, angajat al Universităţii Tehnice "Gheorghe Asachi" din Iaşi în cadrul _________, în funcţia de ____________, declar pe propria răspundere că am luat la cunoştinţă de prevederile legale referitoare la protecţia datelor cu caracter personal şi consimt să păstrez confidenţialitatea datelor cu caracter personal a căror prelucrare o efectuez în condiţiile legii, în virtutea atribuţiilor de serviciu, inclusiv după încetarea activităţilor de prelucrare a acestor date.</w:t>
      </w:r>
    </w:p>
    <w:p>
      <w:pPr>
        <w:pStyle w:val="Normal"/>
        <w:spacing w:lineRule="auto" w:line="360"/>
        <w:jc w:val="both"/>
        <w:rPr/>
      </w:pPr>
      <w:r>
        <w:rPr/>
        <w:tab/>
        <w:t>Cunosc faptul că încălcarea normelor legale privind protecţia datelor cu caracter personal atrage răspunderea administrativă, disciplinară, materială, civilă ori penală, în raport cu gravitatea faptei, potrivit leg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</w:t>
        <w:tab/>
        <w:tab/>
        <w:tab/>
        <w:tab/>
        <w:t>Semnătura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ă în prezenţa ___________________________</w:t>
      </w:r>
    </w:p>
    <w:p>
      <w:pPr>
        <w:pStyle w:val="Normal"/>
        <w:spacing w:lineRule="auto" w:line="360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[ Numele conducătorului operatorului]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ar UTI.POM.07-F1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5:00Z</dcterms:created>
  <dc:creator>X</dc:creator>
  <dc:description/>
  <cp:keywords/>
  <dc:language>en-US</dc:language>
  <cp:lastModifiedBy>X</cp:lastModifiedBy>
  <dcterms:modified xsi:type="dcterms:W3CDTF">2010-03-15T12:46:00Z</dcterms:modified>
  <cp:revision>3</cp:revision>
  <dc:subject/>
  <dc:title>DECLARAŢIE</dc:title>
</cp:coreProperties>
</file>